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3506"/>
        <w:gridCol w:w="2537"/>
      </w:tblGrid>
      <w:tr>
        <w:trPr/>
        <w:tc>
          <w:tcPr>
            <w:tcW w:w="331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NEAC-02.1</w:t>
            </w:r>
          </w:p>
        </w:tc>
        <w:tc>
          <w:tcPr>
            <w:tcW w:w="350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CHỨNG THƯ SỐ ĐÃ CẤP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Trung tâm NEAC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5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17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tháng: Trước ngày 10 tháng sau.</w:t>
            </w:r>
          </w:p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ăm: Trước 25/3 năm sau</w:t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áng ... /20...</w: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/>
        <w:tc>
          <w:tcPr>
            <w:tcW w:w="33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…</w:t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474"/>
        <w:gridCol w:w="1142"/>
        <w:gridCol w:w="1280"/>
        <w:gridCol w:w="17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chỉ tiê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chứng thư số công cộng đã cấp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ứng thư số (CT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ứng thư số của tổ chức/doanh nghiệp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ứng thư số của cá nhân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chứng thư số công cộng đang hoạt động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ứng thư số của tổ chức/doanh nghiệp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ứng thư số cá nhân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chứng thư số chuyên dùng Chính phủ đang hoạt động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ứng thu số của cơ quan/tổ chức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ứng thư số của cá nhân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chứng thư số chuyên dùng đã cấp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ang hoạt động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ừng hoạt động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 hồi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từ dịch vụ chứng thực chữ ký số công cộ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óng góp vào ngân sách nhà nước từ nguồn thu Phí duy trì Hệ thống kiểm tra trạng thái chứng thư s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580"/>
        <w:gridCol w:w="3879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IÁM ĐỐC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số liệu của Biểu NEAC-02 các CA công cộng, CA chuyên dùng Chính phủ, CA chuyên dùng khác đã gửi NEAC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iêng chỉ tiêu 6 tập hợp từ số liệu phục vụ quản lý tài chính của Trung tâm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51:00Z</dcterms:created>
  <dc:creator>PC</dc:creator>
  <dc:description/>
  <cp:keywords/>
  <dc:language>en-US</dc:language>
  <cp:lastModifiedBy>PC</cp:lastModifiedBy>
  <dcterms:modified xsi:type="dcterms:W3CDTF">2024-02-22T04:52:00Z</dcterms:modified>
  <cp:revision>1</cp:revision>
  <dc:subject/>
  <dc:title/>
</cp:coreProperties>
</file>